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П Р О Т О К О Л  № 3</w:t>
      </w:r>
    </w:p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очередного заседания антинаркотической комиссии</w:t>
      </w:r>
    </w:p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в МО «Город Обнинск»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lang w:val="ru-RU"/>
        </w:rPr>
        <w:t>г. Обнинск</w:t>
        <w:tab/>
        <w:t xml:space="preserve">                                                                                            29 сентября  2022 – 15:00            </w:t>
      </w:r>
    </w:p>
    <w:p>
      <w:pPr>
        <w:pStyle w:val="TextBody"/>
        <w:rPr>
          <w:lang w:val="ru-RU"/>
        </w:rPr>
      </w:pPr>
      <w:r>
        <w:rPr>
          <w:lang w:val="ru-RU"/>
        </w:rPr>
        <w:t>Место проведения: Администрация города, каб. 401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редседатель:</w:t>
      </w:r>
    </w:p>
    <w:p>
      <w:pPr>
        <w:pStyle w:val="TextBody"/>
        <w:rPr>
          <w:lang w:val="ru-RU"/>
        </w:rPr>
      </w:pPr>
      <w:r>
        <w:rPr>
          <w:lang w:val="ru-RU"/>
        </w:rPr>
        <w:t>Заместитель главы Администрации города по социальным вопросам, заместитель председателя антинаркотической комиссии Попова Т.С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расимова А.А.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ко С.П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бров С. А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нилеева С.Н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лигин А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люхина Н.В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ерей Кузнецов П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лухов К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яхова А.А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заков Д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трова Н.И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леева И.Н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атов К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тников С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гельзанга К.Н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секретарь:</w:t>
      </w:r>
      <w:r>
        <w:rPr/>
        <w:t xml:space="preserve"> Т. Н. Селезенева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8"/>
      </w:tblGrid>
      <w:tr>
        <w:trPr>
          <w:trHeight w:val="2016" w:hRule="atLeast"/>
        </w:trPr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диков Павел 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 Юрий 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Кристина Васильевна</w:t>
            </w:r>
          </w:p>
          <w:p>
            <w:pPr>
              <w:pStyle w:val="Style16"/>
              <w:tabs>
                <w:tab w:val="clear" w:pos="708"/>
                <w:tab w:val="left" w:pos="27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Обнин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МВД России по г. Обнинс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заимодействию со средствами массовой информации Администрации города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Валентина Васильевна</w:t>
            </w:r>
          </w:p>
        </w:tc>
        <w:tc>
          <w:tcPr>
            <w:tcW w:w="747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Общинный Центр педагогики «Спас»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вестк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1.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Об организации и осуществлении комплекса оперативно-профилактических мероприятий в местах массового досуга, общественных местах, направленных на выявление и пресечение преступлений, правонарушений, связанных с незаконным оборотом наркотических веществ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О результатах работы по проведению межведомственной комплексной профилактической операции «Мак-2022»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О принятии мер по устранению причин и условий, способствовавших совершению преступлений в сфере незаконного оборота наркотик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Докладывает: Хрипунов Ю.Н. (заместитель начальника ОМВД России по городу Обнинску).</w:t>
      </w:r>
    </w:p>
    <w:p>
      <w:pPr>
        <w:pStyle w:val="Normal"/>
        <w:ind w:firstLine="483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1.Принять к сведению информацию по рассмотренному вопросу.</w:t>
      </w:r>
    </w:p>
    <w:p>
      <w:pPr>
        <w:pStyle w:val="Normal"/>
        <w:ind w:firstLine="483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2. Признать работу ОМВД России по г. Обнинску по проведению межведомственной комплексной профилактической операции «Мак-2022» удовлетворительной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3.Рекомендовать: ОМВД России по г. Обнинску (Кулигину А.В.)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продолжить комплекс оперативно-профилактических мероприятий, направленных на выявление и пресечение преступлений и правонарушений, связанных с распространением и употреблением наркотиков и иных психоактивных веществ.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инять меры к повышению эффективности работы по привлечению лиц к административной ответственности,  за незаконное приобретение, хранение, перевозку, потребление, пропаганду  наркотических средств и психотропных веществ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деланной работе проинформировать антинаркотическую комиссию в третьем квартале 2023 года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январь-сентябрь 2023 года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 довести на заседании комиссии в марте 2023 года примеры уголовных дел по привлечению к ответственности лиц за потребление и распространение наркотиков, для принятия координирующих мер системой профилактики по устранению причин и условий, способствовавших совершению преступлений в сфере незаконного оборота наркотиков.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деланной работе проинформировать антинаркотическую комиссию в первом квартале 2023 год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март 2023 года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4. рекомендовать руководству ФГБУЗ КБ№8 ФМБА России (Курдяеву С.М.) усилить контроль круглосуточного медицинского освидетельствования лиц, с подозрением на употребление алкоголя, наркотических, токсических и иных веществ, для оперативного принятия необходимых мер воздействия ОМВД России по г. Обнинск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деланной работе проинформировать антинаркотическую комиссию в четвертом квартале 2022 год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декабрь 2022 года. </w:t>
      </w:r>
    </w:p>
    <w:p>
      <w:pPr>
        <w:pStyle w:val="Normal"/>
        <w:ind w:firstLine="483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zh-CN"/>
        </w:rPr>
        <w:t>Об организации работы по профилактике токсикомании среди несовершеннолетних и принимаемых мерах по предотвращению вовлечения несовершеннолетних в употребление токсических веществ, а также профилактика наркомании с семьями и несовершеннолетними, находящихся в социально опасном положении.</w:t>
      </w:r>
    </w:p>
    <w:p>
      <w:pPr>
        <w:pStyle w:val="Normal"/>
        <w:ind w:firstLine="48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: Хрипунов Ю.Н. ((заместитель начальника ОМВД России по г. Обнинску); Енилеева С.Н. (ответственный секретарь КДНиЗП Администрации города).</w:t>
      </w:r>
    </w:p>
    <w:p>
      <w:pPr>
        <w:pStyle w:val="Normal"/>
        <w:ind w:firstLine="4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2. Рекомендовать руководств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ГБУ КО  «Обнинский центр социальной помощи семье и детям «Милосердие»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Халютиной И.В.), ответственному секретарю КДНиЗП Администрации города (Енилеевой С.Н.)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продолжить на баз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ГБУ КО  «Обнинский центр социальной помощи семье и детям «Милосердие» в рамках программы «Ответственный родитель» цикл лекций совместно с несовершеннолетними и их законными представителями по профилактике наркомании и потребления алкогольной продукции несовершеннолетними.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 проделанной работе проинформировать антинаркотическую комиссию в первом квартале 2023 года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рок исполнения: март 2023 года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 проводимой профилактической работе и организации трудовой занятости осужденных, состоящих на учете в филиале по городу Обнинску ФУК УИИ УФСИН России по Калужской области за преступления в сфере незаконного оборота наркотиков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кладывает: Петрова Н.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(начальник филиала по городу Обнинску ФУК УИИ УФСИН России по Калужской области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инять к сведению информацию по рассмотренному вопрос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2. Заслушать на очередном заседании антинаркотической комиссии в декабре 2022 года директора ГКУ КО «Центр занятости населения города Обнинска» Осинцева М.М. о трудовой занятости осужденных лиц после возвращения из мест лишения свободы по отбытию срока  за наказание предусмотренное ст. 228 УК РФ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декабрь 2022 года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. О выполнении решений антинаркотической комиссии: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4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ротокол № 3 от 29.09.2021  вопрос 2, пункт 2.2: о проведение комплекса дополнительных профилактических мероприятий направленных на мотивацию несовершеннолетних и их родителей, состоящих на учете в ПДН ОМВД России по г. Обнинску и в КДНиЗП Администрации города, с целью посещения подростками летних оздоровительных, профильных лагерей, с охватом данной категории детей до 100%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: Тряхова А.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(главный специалист Управления общего образования Администрации города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1.1.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читаем возможным данный вопрос снять с контроля.</w:t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протокол № 1 от 15.03.2022  вопрос 42, пункт 4.2: о проведении мероприятий направленных на привлечение молодежи и городского населения к ведению здорового образа жизни в период проведения общероссийской антинаркотической акции «Сообщи, где торгуют смертью» и  Международного дня борьбы со злоупотреблением наркотическими средствами и их незаконным оборотом.   </w:t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: Герасимова А.М. (начальник отдела по делам молодежи Управления культуры и молодежной политики Администрации города).</w:t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2.1.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2.2. Рекомендовать отделу по делам молодежи Управления культуры и молодежной политики Администрации города (Герасимовой А.М.) совместно с АНО «Общинный центр педагогики «Спас»  проработать вопрос о создании актива из числа наиболее активных представителей в молодежной среде, которые готовы организовать и вести пропаганду здорового образа жизни и борьбу с вредными привычками.</w:t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 проделанной работе проинформировать антинаркотическую комиссию в третьем квартале 2023 года.</w:t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рок исполнения: сентябрь 2023 года.</w:t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.3. О рассмотрении представления отдела следственной части СУ УМВД России по Калужской области о принятии мер по устранению причин и условий, способствовавших совершению преступления.</w:t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3.1.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3.2. Представление отдела следственной части СУ УМВД России по Калужской области рассмотрено, ответ направлен (копия ответа прилагается к протоколу).</w:t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 плане работы комиссии на 2023год.</w:t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1. Рекомендовать всем субъектам системы профилактики Антинаркотической комиссии внести свои предложения в план проведения заседаний городской антинаркотической комиссии.</w:t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рок исполнения: до 01 декабря 2022 года.</w:t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Заместитель председателя городско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антинаркотической комиссии</w:t>
        <w:tab/>
        <w:tab/>
        <w:tab/>
        <w:tab/>
        <w:tab/>
        <w:tab/>
        <w:t xml:space="preserve">                     Т.С. Поп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тветственный секретарь комиссии</w:t>
        <w:tab/>
        <w:tab/>
        <w:tab/>
        <w:tab/>
        <w:t xml:space="preserve">                          Т.Н. Селезенева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2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48:00Z</dcterms:created>
  <dc:creator>User</dc:creator>
  <dc:description/>
  <dc:language>en-US</dc:language>
  <cp:lastModifiedBy>user</cp:lastModifiedBy>
  <cp:lastPrinted>2022-10-05T09:06:00Z</cp:lastPrinted>
  <dcterms:modified xsi:type="dcterms:W3CDTF">2023-07-10T13:48:00Z</dcterms:modified>
  <cp:revision>2</cp:revision>
  <dc:subject/>
  <dc:title/>
</cp:coreProperties>
</file>